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7 год о деятельности ГУ «Лесная средняя школа» отдела образования Сандыктауского района 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кмолинская область, Сандыктауский район, Лесной сельский округ, село Лесное, улица Школьная, д.№1, контактные телефоны: 8(71640) 9-71-98,     9-75-45,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рке Людмила  Викторо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рке Людмила Викторовна – ответственный за оказание гос.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 «Лесная средняя школа» отдела образования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У «Лесная средняя школа» отдела образования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района о порядках оказания государственных услуг в СМИ района, за 2017 год опубликовано 1 статей по всем 1 видам государственных услуг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bCs/>
              </w:rPr>
              <w:t>ГУ «Лесн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ГУ «Лесн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7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7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У «Лесн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специалисты за оказание государственных услуг (всего 1 человек) повышаю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7 год повышение  квалификации прошли 1 человека, что составило 100%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  <w:bCs/>
              </w:rPr>
              <w:t>ГУ «Лесн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1. Ответственные за оказание госуслуг </w:t>
            </w:r>
            <w:r>
              <w:rPr>
                <w:b/>
                <w:bCs/>
              </w:rPr>
              <w:t>ГУ «Лесная средняя школа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5. На постоянной основе будет проводиться работа по информированию услугополучателей в СМИ, посредством Интернет-ресурса </w:t>
            </w:r>
            <w:r>
              <w:rPr>
                <w:b/>
                <w:bCs/>
              </w:rPr>
              <w:t>ГУ «Лесная средняя школа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и других веб-сайтов,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Анна Сэу</dc:creator>
  <dc:description/>
  <cp:keywords/>
  <dc:language>en-US</dc:language>
  <cp:lastModifiedBy>Admin</cp:lastModifiedBy>
  <cp:lastPrinted>2015-03-05T18:31:00Z</cp:lastPrinted>
  <dcterms:modified xsi:type="dcterms:W3CDTF">2018-03-03T03:25:00Z</dcterms:modified>
  <cp:revision>142</cp:revision>
  <dc:subject/>
  <dc:title>Отчет</dc:title>
</cp:coreProperties>
</file>