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Утвержден постановлением   </w:t>
        <w:br/>
        <w:t>акимата Акмолинской области  </w:t>
        <w:br/>
        <w:t>от 20 июня 2014 года № А-5/25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Регламент государственной услуги «Выдача дубликатов документов об основном среднем, общем среднем образова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. Государственная услуга «Выдача дубликатов документов об основном среднем, общем среднем образовании» (далее – государственная услуга) оказывается организациями основного среднего и общего среднего образования (далее - услугодатель).</w:t>
        <w:br/>
        <w:t>      Прием заявлений и выдача результатов оказания государственной услуги осуществляются через:</w:t>
        <w:br/>
      </w:r>
      <w:bookmarkStart w:id="0" w:name="z58"/>
      <w:bookmarkEnd w:id="0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) канцелярию услугодателя;</w:t>
        <w:br/>
      </w:r>
      <w:bookmarkStart w:id="1" w:name="z59"/>
      <w:bookmarkEnd w:id="1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2) 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.</w:t>
        <w:br/>
      </w:r>
      <w:bookmarkStart w:id="2" w:name="z60"/>
      <w:bookmarkEnd w:id="2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2. Форма оказания государственной услуги: бумажная.</w:t>
        <w:br/>
      </w:r>
      <w:bookmarkStart w:id="3" w:name="z61"/>
      <w:bookmarkEnd w:id="3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3. Результатом оказываемой государственной услуги являются выдача дубликата свидетельства об основном среднем образовании, дубликата аттестата об общем среднем образовании (далее - результат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4. Для получения государственной услуги услугополучатель представляет документы указанные в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1400000538" \l "z57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szCs w:val="20"/>
          <w:u w:val="single"/>
          <w:lang w:eastAsia="ru-RU"/>
        </w:rPr>
        <w:t>пункте 9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Стандарта государственной услуги «Выдача дубликатов документов об основном среднем, общем среднем образовании», утвержденног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1400000538" \l "z0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szCs w:val="20"/>
          <w:u w:val="single"/>
          <w:lang w:eastAsia="ru-RU"/>
        </w:rPr>
        <w:t>постановлением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Правительства Республики Казахстан от 23 мая 2014 года №</w:t>
      </w:r>
      <w:r>
        <w:rPr>
          <w:rFonts w:eastAsia="Times New Roman" w:cs="Courier New" w:ascii="Courier New" w:hAnsi="Courier New"/>
          <w:color w:val="0C0000"/>
          <w:spacing w:val="2"/>
          <w:sz w:val="20"/>
          <w:szCs w:val="20"/>
          <w:lang w:eastAsia="ru-RU"/>
        </w:rPr>
        <w:t> 538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(далее – Стандарт).</w:t>
        <w:br/>
      </w:r>
      <w:bookmarkStart w:id="4" w:name="z64"/>
      <w:bookmarkEnd w:id="4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5. Содержание каждой процедуры (действия), входящей в состав процесса оказания государственной услуги, длительность его выполнения:</w:t>
        <w:br/>
      </w:r>
      <w:bookmarkStart w:id="5" w:name="z65"/>
      <w:bookmarkEnd w:id="5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) канцелярия услугодателя осуществляет прием документов, их регистрацию -15 минут. Результат – выдача расписки услугополучателю;</w:t>
        <w:br/>
      </w:r>
      <w:bookmarkStart w:id="6" w:name="z66"/>
      <w:bookmarkEnd w:id="6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2) руководство услугодателя ознакамливается с корреспонденцией – 15 минут. Результат – определение ответственного исполнителя для исполнения;</w:t>
        <w:br/>
      </w:r>
      <w:bookmarkStart w:id="7" w:name="z67"/>
      <w:bookmarkEnd w:id="7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3) ответственный исполнитель осуществляет проверку полноты документов, а также подготовку дубликата - 27 календарных дней. Результат – подготовка дубликата;</w:t>
        <w:br/>
      </w:r>
      <w:bookmarkStart w:id="8" w:name="z68"/>
      <w:bookmarkEnd w:id="8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4) руководство услугодателя ознакамливается с корреспонденцией – 2 календарных дня. Результат – подписание дубликата;</w:t>
        <w:br/>
      </w:r>
      <w:bookmarkStart w:id="9" w:name="z69"/>
      <w:bookmarkEnd w:id="9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5) канцелярия услугодателя выдает услугополучателю дубликат - 15 минут. Результат – роспись услугополучателя в журнале по оказанию государствен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6. Перечень структурных подразделений (работников) услугодателя, которые участвуют в процессе оказания государственной услуги:</w:t>
        <w:br/>
      </w:r>
      <w:bookmarkStart w:id="10" w:name="z72"/>
      <w:bookmarkEnd w:id="10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) канцелярия услугодателя;</w:t>
        <w:br/>
      </w:r>
      <w:bookmarkStart w:id="11" w:name="z73"/>
      <w:bookmarkEnd w:id="11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2) руководство услугодателя;</w:t>
        <w:br/>
      </w:r>
      <w:bookmarkStart w:id="12" w:name="z74"/>
      <w:bookmarkEnd w:id="12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3) ответственный исполнитель услугодателя.</w:t>
        <w:br/>
      </w:r>
      <w:bookmarkStart w:id="13" w:name="z75"/>
      <w:bookmarkEnd w:id="13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7. Описание последовательности процедур (действий) между структурными подразделениями (работниками) с указанием длительности каждой процедуры (действия):</w:t>
        <w:br/>
      </w:r>
      <w:bookmarkStart w:id="14" w:name="z76"/>
      <w:bookmarkEnd w:id="14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) канцелярия услугодателя осуществляет прием документов, их регистрацию - 15 минут;</w:t>
        <w:br/>
      </w:r>
      <w:bookmarkStart w:id="15" w:name="z77"/>
      <w:bookmarkEnd w:id="15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2) руководство услугодателя ознакамливается с корреспонденцией – 15 минут;</w:t>
        <w:br/>
      </w:r>
      <w:bookmarkStart w:id="16" w:name="z78"/>
      <w:bookmarkEnd w:id="16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3) ответственный исполнитель осуществляет проверку полноты документов, а также подготовку дубликата - 27 календарных дней;</w:t>
        <w:br/>
      </w:r>
      <w:bookmarkStart w:id="17" w:name="z79"/>
      <w:bookmarkEnd w:id="17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4) руководство услугодателя ознакамливается с корреспонденцией – 2 календарных дня;</w:t>
        <w:br/>
      </w:r>
      <w:bookmarkStart w:id="18" w:name="z80"/>
      <w:bookmarkEnd w:id="18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5) канцелярия услугодателя выдает услугополучателю дубликат - 15 минут.</w:t>
        <w:br/>
        <w:t>      Описание последовательности процедур (действий) сопровождается блок-схемой, а также справочником бизнес-процессов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4B0004300" \l "z86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szCs w:val="20"/>
          <w:u w:val="single"/>
          <w:lang w:eastAsia="ru-RU"/>
        </w:rPr>
        <w:t>приложениям 1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4B0004300" \l "z88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szCs w:val="20"/>
          <w:u w:val="single"/>
          <w:lang w:eastAsia="ru-RU"/>
        </w:rPr>
        <w:t>2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к настоящему Регламен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4. Описание порядка взаимодействия с Центром обслуживания населения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9. Для получения государственной услуги услугополучатель представляет в Центр необходимые документы, указанные в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1400000538" \l "z57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szCs w:val="20"/>
          <w:u w:val="single"/>
          <w:lang w:eastAsia="ru-RU"/>
        </w:rPr>
        <w:t>пункте 9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Стандарта. Сведения документов, удостоверяющих личность услугополучателя, являющиеся государственными электронными информационными ресурсами, работник Центра получает посредством информационной системы мониторинга оказания государственных услуг из соответствующих государственных информационных систем в форме электронных данных, подписанные электронно-цифровой подписью.</w:t>
        <w:br/>
        <w:t>      Работник Центра сверяет подлинность оригиналов документов со сведениями, представленными из государственных информационных систем государственных органов, после чего возвращает оригиналы услугополучателю.</w:t>
        <w:br/>
      </w:r>
      <w:bookmarkStart w:id="19" w:name="z83"/>
      <w:bookmarkEnd w:id="19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0. После сдачи всех необходимых документов услугополучателю выдается:</w:t>
        <w:br/>
        <w:t>      расписка о приеме соответствующих документов с указанием:</w:t>
        <w:br/>
        <w:t>      номера и даты приема заявления;</w:t>
        <w:br/>
        <w:t>      вида запрашиваемой государственной услуги;</w:t>
        <w:br/>
        <w:t>      количества и названий приложенных документов;</w:t>
        <w:br/>
        <w:t>      даты (времени) и места выдачи документов;</w:t>
        <w:br/>
        <w:t>      фамилии, имени, отчества работника Центра, принявшего заявление на оформление документов;</w:t>
        <w:br/>
        <w:t>      фамилии, имени, отчества услугополучателя, фамилии, имени, отчества представителя услугополучателя, и их контактные телефоны.</w:t>
        <w:br/>
      </w:r>
      <w:bookmarkStart w:id="20" w:name="z84"/>
      <w:bookmarkEnd w:id="20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1. Выдача результата государственной услуги либо мотивированного ответа услугодателя об отказе в оказании государственной услуги осуществляется при личном обращении в Центр посредством «окон».</w:t>
        <w:br/>
      </w:r>
      <w:bookmarkStart w:id="21" w:name="z85"/>
      <w:bookmarkEnd w:id="21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2. В случаях, когда услугополучатель не обратился за результатом услуги в указанный срок, Центр обеспечивает его хранение в течение одного месяца, после чего передает их услугодателю для хранения.</w:t>
        <w:br/>
        <w:t>      В случае предоставления услугополучателем неполного пакета документов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1400000538" \l "z57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szCs w:val="20"/>
          <w:u w:val="single"/>
          <w:lang w:eastAsia="ru-RU"/>
        </w:rPr>
        <w:t>пункту 9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Стандарта, работник Центра отказывает в приеме заявления и выдает расписку об отказе в приеме документов.</w:t>
        <w:br/>
        <w:t>      Описание последовательности процедур (действий) посредством Центра сопровождается диаграммой, а также справочником бизнес-процессов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4B0004300" \l "z90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szCs w:val="20"/>
          <w:u w:val="single"/>
          <w:lang w:eastAsia="ru-RU"/>
        </w:rPr>
        <w:t>приложению 3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V14B0004300" \l "z92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szCs w:val="20"/>
          <w:u w:val="single"/>
          <w:lang w:eastAsia="ru-RU"/>
        </w:rPr>
        <w:t>4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к настоящему Регламенту.</w:t>
      </w:r>
    </w:p>
    <w:p>
      <w:pPr>
        <w:pStyle w:val="Normal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иложение 1 к Регламенту      </w:t>
        <w:br/>
        <w:t>государственной услуги «Выдача   </w:t>
        <w:br/>
        <w:t>дубликатов документов об основном </w:t>
        <w:br/>
        <w:t>среднем, общем среднем образова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Блок-схема описания последовательности процедур (действий) между структурными подразделениями (работниками) с указанием длительности каждой процедуры (действия)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val="en-US" w:eastAsia="en-US"/>
        </w:rPr>
        <w:drawing>
          <wp:inline distT="0" distB="0" distL="0" distR="0">
            <wp:extent cx="4981575" cy="41148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Расшифровка аббревиатуры:</w:t>
        <w:br/>
        <w:t>СФЕ – Структурно–функциональные единицы.</w:t>
      </w:r>
    </w:p>
    <w:p>
      <w:pPr>
        <w:pStyle w:val="Normal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иложение 2 к Регламенту      </w:t>
        <w:br/>
        <w:t>государственной услуги «Выдача   </w:t>
        <w:br/>
        <w:t>дубликатов документов об основном </w:t>
        <w:br/>
        <w:t>среднем, общем среднем образова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Справочник бизнес-процессов оказания государственной услуги «Выдача дубликатов документов об основном среднем, общем среднем образовании»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val="en-US" w:eastAsia="en-US"/>
        </w:rPr>
        <w:drawing>
          <wp:inline distT="0" distB="0" distL="0" distR="0">
            <wp:extent cx="5372100" cy="42195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Расшифровка аббревиатуры:</w:t>
        <w:br/>
        <w:t>СФЕ – Структурно–функциональные единицы.</w:t>
      </w:r>
    </w:p>
    <w:p>
      <w:pPr>
        <w:pStyle w:val="Normal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иложение 3 к Регламенту      </w:t>
        <w:br/>
        <w:t>государственной услуги «Выдача   </w:t>
        <w:br/>
        <w:t>дубликатов документов об основном  </w:t>
        <w:br/>
        <w:t>среднем, общем среднем образова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Блок-схема описания последовательности процедур (действий) между структурными подразделениями (работниками) с указанием длительности каждой процедуры (действия)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val="en-US" w:eastAsia="en-US"/>
        </w:rPr>
        <w:drawing>
          <wp:inline distT="0" distB="0" distL="0" distR="0">
            <wp:extent cx="6143625" cy="35814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Расшифровка аббревиатуры:</w:t>
        <w:br/>
        <w:t>СФЕ – Структурно–функциональные единицы.</w:t>
      </w:r>
    </w:p>
    <w:p>
      <w:pPr>
        <w:pStyle w:val="Normal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иложение 4 к Регламенту      </w:t>
        <w:br/>
        <w:t>государственной услуги «Выдача   </w:t>
        <w:br/>
        <w:t>дубликатов документов об основном </w:t>
        <w:br/>
        <w:t>среднем, общем среднем образова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Справочник бизнес-процессов оказания государственной услуги «Выдача дубликатов документов об основном среднем, общем среднем образовании»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val="en-US" w:eastAsia="en-US"/>
        </w:rPr>
        <w:drawing>
          <wp:inline distT="0" distB="0" distL="0" distR="0">
            <wp:extent cx="7391400" cy="35909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Расшифровка аббревиатуры:</w:t>
        <w:br/>
        <w:t>СФЕ – Структурно–функциональные единицы.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Sotern</dc:creator>
  <dc:description/>
  <cp:keywords/>
  <dc:language>en-US</dc:language>
  <cp:lastModifiedBy>Sotern</cp:lastModifiedBy>
  <dcterms:modified xsi:type="dcterms:W3CDTF">2017-04-03T09:15:00Z</dcterms:modified>
  <cp:revision>1</cp:revision>
  <dc:subject/>
  <dc:title/>
</cp:coreProperties>
</file>