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val="kk-KZ" w:eastAsia="ru-RU"/>
        </w:rPr>
        <w:t>Анализ проведенного меро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val="kk-KZ" w:eastAsia="ru-RU"/>
        </w:rPr>
        <w:t>от 18.02.2017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63636"/>
          <w:sz w:val="16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16"/>
          <w:szCs w:val="16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63636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val="kk-KZ" w:eastAsia="ru-RU"/>
        </w:rPr>
        <w:t>(провели – М.Лагутина, Т.Халиков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63636"/>
          <w:sz w:val="16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color w:val="363636"/>
          <w:sz w:val="16"/>
          <w:szCs w:val="16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 xml:space="preserve">На коучинге присутствовали 11 учителей.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kk-KZ" w:eastAsia="ru-RU"/>
        </w:rPr>
        <w:t xml:space="preserve">Система оценивания в учебном процессе уникальна, так как является тем гибким инструментом в руках опытного педагога, тем фактором, который двигает весь школьный процесс.  </w:t>
      </w:r>
      <w:r>
        <w:rPr>
          <w:rFonts w:eastAsia="Times New Roman" w:cs="Times New Roman" w:ascii="Times New Roman" w:hAnsi="Times New Roman"/>
          <w:i/>
          <w:color w:val="363636"/>
          <w:sz w:val="24"/>
          <w:szCs w:val="24"/>
          <w:u w:val="single"/>
          <w:lang w:val="kk-KZ" w:eastAsia="ru-RU"/>
        </w:rPr>
        <w:t>Оценивание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kk-KZ" w:eastAsia="ru-RU"/>
        </w:rPr>
        <w:t xml:space="preserve"> –это механизм осуществления диагностической связи между учеником, учителем и родителями.  Для учителя важно,как с помощью оценки не погасить интерес к предмету,а наоборот, мотивировать ученика к обучению. Оценка должна стать инструментом в руках учителя, который будет направлять, открывать новые возможности ученику на пути познания . На данном коучинге все цели и задачи совпали с ожидаемым результатом. На первом этапе занятия удалось создать благоприятную психологическую обстановку в группах с помощью позитивной физкульминутки. Участники были разделены на 3 группы по цвету шляпок. После знакомства с темой занятия было предложено заполнить таблицу «ЗХУ». Как «Мозговой штурм»  мы использовали проблемные вопросы: «Что такое оценивание? Необходимо ли оценивание в учебном процессе?» Затем участникам необходимо было нарисовать бабочку и произвести самооценивание и взаимооцениваие. Оценить нужно было по пятибальной системе, обосновать оценку.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val="kk-KZ" w:eastAsia="ru-RU"/>
        </w:rPr>
        <w:drawing>
          <wp:inline distT="0" distB="0" distL="0" distR="0">
            <wp:extent cx="340042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val="kk-KZ" w:eastAsia="ru-RU"/>
        </w:rPr>
        <w:t>«Все ли довольны полученной оценкой?- был задан вопрос. Возникли разногласия среди групп. Педагоги пришли к выводу, что перед тем, как начали рисовать бабочку, необходимо было знать, что будет оцениваться при проверке (например, цветовая гамма, расположение на листе и т.д). Таким образом мы подвели участников коучинга к теме занятия. Теоретический материал был представлен в виде презентации, где изложены основные понятия видов оценивания в учебном процессе (</w:t>
      </w:r>
      <w:r>
        <w:rPr>
          <w:rFonts w:eastAsia="Times New Roman" w:cs="Times New Roman" w:ascii="Times New Roman" w:hAnsi="Times New Roman"/>
          <w:i/>
          <w:color w:val="363636"/>
          <w:sz w:val="24"/>
          <w:szCs w:val="24"/>
          <w:lang w:val="kk-KZ" w:eastAsia="ru-RU"/>
        </w:rPr>
        <w:t>Программа второго (основного) уровня)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kk-KZ" w:eastAsia="ru-RU"/>
        </w:rPr>
        <w:t xml:space="preserve">. Для групповой работы участникам было предложено разработать критерии оценивания для своего предмета по проверке домашнего задания. Педагоги сообща разработали критериии и защитили свои  постер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3636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val="kk-KZ" w:eastAsia="ru-RU"/>
        </w:rPr>
        <w:drawing>
          <wp:inline distT="0" distB="0" distL="0" distR="0">
            <wp:extent cx="3592830" cy="269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kk-KZ" w:eastAsia="ru-RU"/>
        </w:rPr>
        <w:tab/>
        <w:t>Мы задали вопросы участникам выступления, запланированные по плану. Возникла дискуссия, в ходе которой   педагоги предложили варианты разработки критериев. Участники пришли к выводу, что эффективность выработки критериев зависит от гибкости и профессионализма педагога, от специфики предмета и учебных заданий. Наконец, значимости критериального оценивания в учебном процессе. Успешность и улучшение объективности оценивания зависит от совершенствования навыков у педагогов в тандеме с учащимися. Коллективная выработка критериев  позволяет формировать положительную мотивацию к обучению и влияет на качество знаний.  На коучинге были рассмотрены различные подходы к оцениванию учебных достижений школьников, сами участники показали эти подходы в ходе заданий.. Участники коучинга научились разрабатывать критерии оценивания, что подтверждает обратная связь полученная в конце занятия. В дальнейшем планируем продолжить тему оценивания, учитывая проблемы каждого педагога в этом вопро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val="kk-KZ" w:eastAsia="ru-RU"/>
        </w:rPr>
        <w:drawing>
          <wp:inline distT="0" distB="0" distL="0" distR="0">
            <wp:extent cx="2987040" cy="224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kk-KZ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val="kk-KZ" w:eastAsia="ru-RU"/>
        </w:rPr>
        <w:drawing>
          <wp:inline distT="0" distB="0" distL="0" distR="0">
            <wp:extent cx="2995295" cy="224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20:00Z</dcterms:created>
  <dc:creator>марина</dc:creator>
  <dc:description/>
  <cp:keywords/>
  <dc:language>en-US</dc:language>
  <cp:lastModifiedBy>Tahir</cp:lastModifiedBy>
  <dcterms:modified xsi:type="dcterms:W3CDTF">2017-02-20T16:22:00Z</dcterms:modified>
  <cp:revision>4</cp:revision>
  <dc:subject/>
  <dc:title/>
</cp:coreProperties>
</file>