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5552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Қазақстан Республикасы Тәуелсіздік Күні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рналған іс-шараларды өткі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жосп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87"/>
        <w:gridCol w:w="1027"/>
        <w:gridCol w:w="1606"/>
        <w:gridCol w:w="225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еропри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стенда «Независимость –наше достояни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азметов М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тяева Т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книжной выстав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онова Н.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часы ««День Независимости Республики Казахстан», «Путешествие по страницам Независимости Республики Казахстан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2-14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0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по баскетбол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12-14.1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1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бко А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лешмоб «Мы будущее стран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некер Л.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крытый классный час в 11классе  с приглашением акима сель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ликов Т.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 поделок “Талантливый Казахстан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6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ворческая выставка «Адрес- детства Казахстан»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6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лаева О.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Тематический вечер «Как рождалась суверенная стра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1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азметов М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тяева Т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чтецов «Мой Казахстан, тебя воспеть хочу…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тяева Т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жественное принятие в ряды ЕДЮО «Жас Улан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екерЛ.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ла: Батяева Т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45:00Z</dcterms:created>
  <dc:creator>admin-</dc:creator>
  <dc:description/>
  <cp:keywords/>
  <dc:language>en-US</dc:language>
  <cp:lastModifiedBy>Tahir</cp:lastModifiedBy>
  <dcterms:modified xsi:type="dcterms:W3CDTF">2017-12-13T05:37:00Z</dcterms:modified>
  <cp:revision>5</cp:revision>
  <dc:subject/>
  <dc:title/>
</cp:coreProperties>
</file>